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衡阳华菱钢管有限公司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{color:#333; text-decoration: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{color:#666; text-decoration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border: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style="text-align: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self" href="/"&gt;&lt;img border="0" src="/Public/Images/other/404_2.gif" /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4px; line-height: 25px; color:#666"&gt;</w:t>
      </w:r>
      <w:r>
        <w:rPr/>
        <w:t>啊</w:t>
      </w:r>
      <w:r>
        <w:rPr/>
        <w:t>~</w:t>
      </w:r>
      <w:r>
        <w:rPr/>
        <w:t>哦</w:t>
      </w:r>
      <w:r>
        <w:rPr/>
        <w:t xml:space="preserve">~ </w:t>
      </w:r>
      <w:r>
        <w:rPr/>
        <w:t>您要查看的页面不存在或已删除！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请检查您输入的网址是否正确，您可以回到</w:t>
      </w:r>
      <w:r>
        <w:rPr/>
        <w:t>&lt;A href="/" &gt;</w:t>
      </w:r>
      <w:r>
        <w:rPr/>
        <w:t>网站首页</w:t>
      </w:r>
      <w:r>
        <w:rPr/>
        <w:t>&lt;/A&gt;</w:t>
      </w:r>
      <w:r>
        <w:rPr/>
        <w:t>！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